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  <w:t>ASSEMBLAGGIO, TECNICA, PUNTI DI FORZA…</w:t>
      </w:r>
    </w:p>
    <w:p>
      <w:pPr>
        <w:pStyle w:val="Normal"/>
        <w:rPr>
          <w:rFonts w:ascii="Verdana" w:hAnsi="Verdana" w:cs="Arial"/>
          <w:b/>
          <w:b/>
          <w:color w:val="0000FF"/>
          <w:sz w:val="20"/>
          <w:szCs w:val="20"/>
        </w:rPr>
      </w:pPr>
      <w:r>
        <w:rPr>
          <w:rFonts w:cs="Arial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  <w:t>Gruppo Vite incapsulato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Completamente integrato nel serbatoio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del refrigerante;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Nuovo profilo dei rotori per massima capacità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ed efficienza;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Ottimo rendimento complessivo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  <w:t>Motore elettrico SCD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otore robusto a velocità variabile;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Fattore di protezione IP 55 classe F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  <w:t>Azionamento diretto SCD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L’albero del gruppo vite è contemporaneamente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il rotore del motore elettrico;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Trasmissione della potenza senza alcun giunto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di trasmissione;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otore privo di cuscinetti per una maggior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sicurezza operativa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  <w:t>Convertitore di frequenza SCD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Convertitore di frequenza integrato,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conforme alle direttive EMC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  <w:t>Filtro rete elettrica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100% di sicurezza contro le interferenze di tensione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  <w:t>Separazione aria-olio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Massima qualità dell’aria compressa grazie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lla collaudata separazione multi stadio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  <w:t>Ventola radiale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otente, efficiente e silenziosa;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Alta potenza di pressione per eventuale</w:t>
      </w:r>
    </w:p>
    <w:p>
      <w:pPr>
        <w:pStyle w:val="Normal"/>
        <w:rPr/>
      </w:pPr>
      <w:r>
        <w:rPr>
          <w:rFonts w:cs="Arial" w:ascii="Verdana" w:hAnsi="Verdana"/>
          <w:color w:val="0000FF"/>
          <w:sz w:val="20"/>
          <w:szCs w:val="20"/>
        </w:rPr>
        <w:t>canalizzazione dell’aria calda in uscita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  <w:t>Radiatore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Radiatore ad alto rendimento con basse temperature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sia del refrigerante che dell’aria in uscita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  <w:t>Aircontrol</w:t>
      </w:r>
    </w:p>
    <w:p>
      <w:pPr>
        <w:pStyle w:val="Normal"/>
        <w:rPr>
          <w:rFonts w:ascii="Verdana" w:hAnsi="Verdana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Verdana" w:hAnsi="Verdana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La materia grigia del compressore</w:t>
      </w:r>
    </w:p>
    <w:p>
      <w:pPr>
        <w:pStyle w:val="Normal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  <w:t>Pensa, controlla, registr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4:00Z</dcterms:created>
  <dc:creator>BIEFFE</dc:creator>
  <dc:description/>
  <dc:language>en-US</dc:language>
  <cp:lastModifiedBy>BIEFFE</cp:lastModifiedBy>
  <dcterms:modified xsi:type="dcterms:W3CDTF">2006-04-06T09:04:00Z</dcterms:modified>
  <cp:revision>2</cp:revision>
  <dc:subject/>
  <dc:title>COMPATIBILITA’, FLESSIBILITA’, ECONOMICITA’</dc:title>
</cp:coreProperties>
</file>